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Žádost o uvolnění nezletilého žáka z předmět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Žák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řída . . . . . . . . . . . .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ydliště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Zákonný zástupce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Žádáme o uvolnění z předmětu tělesná výchov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 školní rok / období . . . . . . . . . . . . . . . . . . . . . . . . . . . .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ůvod: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. . . . . . . . . . . . . . . . . . . . dne . . . . . . . . . . . . 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. . . . . . . . . . . . . . . . . . . . . . . .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zákonného zástupc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žá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Žádost musí být doložena lékařským potvrzením: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ŽÁDOST O POSOUZENÍ ZDRAVOTNÍ ZPŮSOBILOSTI TĚLESNÉ VÝCHOVĚ A SPORTU 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ouvisející právní předpisy: Zákon 373/2011 Sb., Vyhláška 391/2013 Sb. vydané MZ Č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49530</wp:posOffset>
          </wp:positionV>
          <wp:extent cx="1990725" cy="449580"/>
          <wp:effectExtent l="0" t="0" r="0" b="0"/>
          <wp:wrapTight wrapText="bothSides">
            <wp:wrapPolygon edited="0">
              <wp:start x="3925" y="0"/>
              <wp:lineTo x="824" y="3675"/>
              <wp:lineTo x="100" y="5047"/>
              <wp:lineTo x="-101" y="13323"/>
              <wp:lineTo x="-101" y="16999"/>
              <wp:lineTo x="515" y="21137"/>
              <wp:lineTo x="928" y="21137"/>
              <wp:lineTo x="21185" y="21137"/>
              <wp:lineTo x="21081" y="14703"/>
              <wp:lineTo x="21600" y="9647"/>
              <wp:lineTo x="21600" y="3213"/>
              <wp:lineTo x="20770" y="3213"/>
              <wp:lineTo x="5165" y="0"/>
              <wp:lineTo x="392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4"/>
        <w:szCs w:val="24"/>
      </w:rPr>
      <w:t xml:space="preserve">Střední průmyslová škola stavební a Obchodní akademie, Kadaň, </w:t>
    </w:r>
  </w:p>
  <w:p>
    <w:pPr>
      <w:pStyle w:val="Header"/>
      <w:jc w:val="right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4"/>
        <w:szCs w:val="24"/>
      </w:rPr>
      <w:t>Komenského 562, příspěvková organizace</w:t>
    </w:r>
  </w:p>
  <w:p>
    <w:pPr>
      <w:pStyle w:val="Head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uvolnění z T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4:00Z</dcterms:created>
  <dc:creator>PC</dc:creator>
  <dc:description/>
  <cp:keywords/>
  <dc:language>en-US</dc:language>
  <cp:lastModifiedBy>Zdeňka Soběslavová</cp:lastModifiedBy>
  <cp:lastPrinted>2011-04-18T08:27:00Z</cp:lastPrinted>
  <dcterms:modified xsi:type="dcterms:W3CDTF">2024-09-19T08:58:00Z</dcterms:modified>
  <cp:revision>6</cp:revision>
  <dc:subject/>
  <dc:title>Střední odborná škola Kadaň, Komenského 562</dc:title>
</cp:coreProperties>
</file>